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GN: Information disclosure on change in the number of outstanding shares with voting rights 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25/12/2017, </w:t>
      </w:r>
      <w:r>
        <w:rPr>
          <w:rFonts w:cs="Arial"/>
          <w:color w:val="292929"/>
          <w:shd w:fill="FCFCFC" w:val="clear"/>
        </w:rPr>
        <w:t>Sai Gon Ground Services Joint Stock Company disclosed the change in the number of outstanding shares with voting rights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/>
      </w:pPr>
      <w:r>
        <w:rPr/>
        <w:t>Contents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8"/>
        <w:gridCol w:w="1718"/>
        <w:gridCol w:w="1537"/>
        <w:gridCol w:w="1718"/>
        <w:gridCol w:w="24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Cont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Before chan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After chan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39,959,52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39,959,520,0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Recover the number of shares which were purchased by the employees and staff  following the commitment at the equitization time because of leaving off  job before the term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Total number of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3,995,9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3,995,95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0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9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9,80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Number of outstanding shares with voting righ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3,975,7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9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3,966,15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</w:r>
          </w:p>
        </w:tc>
      </w:tr>
    </w:tbl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52:00Z</dcterms:created>
  <dc:creator>SON HAI</dc:creator>
  <dc:description/>
  <cp:keywords/>
  <dc:language>en-US</dc:language>
  <cp:lastModifiedBy>SON HAI</cp:lastModifiedBy>
  <dcterms:modified xsi:type="dcterms:W3CDTF">2018-01-02T09:35:00Z</dcterms:modified>
  <cp:revision>3</cp:revision>
  <dc:subject/>
  <dc:title/>
</cp:coreProperties>
</file>